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9 ноября 2013 года близкие, друзья, соотечественники простились, проводили в последний путь Человека и Грека с большой буквы Илью Авраамовича Алчеева (Ηλία Αβραάμ Αλτσέεφ).  ...Вечная Память. ...ΑΙΩΝΙΑ Η ΜΝΗΜΗ. </w:t>
      </w:r>
      <w:r>
        <w:rPr>
          <w:rStyle w:val="StrongEmphasis"/>
          <w:i/>
          <w:iCs/>
        </w:rPr>
        <w:t>...Τελευταίο αντί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...Прости нас, Συμπατριώτε - на прощании с последним московским Греком участником Великой Отечественной войны 1941-1945 гг.,  присутствовали всего лишь три его соотечественника. Автор этих строк, Феодорос Цацанидис и Спартакос Котанидис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Искренние слова благодарности от близких нашего Соотечественника представляющим  на церемонии прощания греческую диаспору и, по сути, спасавших ее репутацию, представителям греческого клуб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Ромиосин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.ч., за материальную помощь). Нашим соотечественник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ору Карафулиди и Константину Киври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 их устные адресованные семье покойного соболезнования и материальную помощь.</w:t>
        <w:br/>
        <w:br/>
        <w:t xml:space="preserve">...От себя благодар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еческий Культурный 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нформационную поддержку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налист Никос Сидиропул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>6 ноября 2013 года не стало нашего прекрасного соотечественника, ветерана Великой Отечественной войны 1941-1945 годов, уроженца греческого Приазовья Ильи Авраамовича Алче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.05.1921-6.11.201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8"/>
          <w:szCs w:val="48"/>
          <w:lang w:eastAsia="ru-RU"/>
        </w:rPr>
        <w:t>"...Я всегда "до потери сознания" гордился, что  родился греком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 xml:space="preserve">Нас покинул наш прекрасный соотечественник, ветеран Великой Отечественной войны 1941-1945 гг.,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1"/>
          <w:lang w:eastAsia="ru-RU"/>
        </w:rPr>
        <w:t>золотой саксофон советского джаза, член Московского общества греков, уроженец греческого Приазовь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ru-RU"/>
        </w:rPr>
        <w:t xml:space="preserve"> Илья Авраамович Алче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..1 мая 2013 года. Праздник Первомая и ...92-й день рождения нашего соотече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женца греческого Приазовья Ильи Авраамовича Алче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о было, кажется, совсем недавно. 9 мая пришел к Илье Авраамовичу  с его сыном Вадимом в гости в пансионат для ветеранов войны и труда неподалеку от метро  Первомайская. Поздравил его с недавно прошедшим 92-м годом рождения, с праздником нашей Великой Победы. Несколько часов  нашего разговора о его достойной жизни - о детстве, малой родине, жизненных университетах, войне,  веселых "музыкальных" историях. ...О наших ветеранах. ...О генерале А.Ф.Вураки. ...И, конечно же, нас не могла миновать тема о  наших отчизнах - России и Греции.  "...Как, скажите, эти горе политики смогли довести нашу греческую родину до такого бедственного существования?!" …Меня в этом человеке покоряла его фанатичная любовь к нашему народу. "Мы - греки!!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Я всегда "до потери сознания" гордился, что  родился греком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  <w:br/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В детдоме и музыкальном училище перед ребенком и подростком Ильей Алчее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много раз "ради его же блага" ставилось предложение "выписаться из греков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но он с мужской категоричностью, «символом веры», всегда твердо отвечал "Нет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лья Алчеев. Родился 1 мая 1921 года в одном из сел "греческого пояса" Приазовья (Комарь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астник Великой Отечественной войны 1941-1945 гг. В войну вступил рядовым. Военную часть своей биографии завершил в звании старшины 1-й статьи. Имеет 38 наград. Орден Отечественной вой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боевые заслуги, "За оборону Ленинграда". ...Полвека жизни отдано служению советскому джаз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...Коллективизация. Безотцовщина.  В 12 лет он остается без отца, отправленного на смерть "трудами" доносчика-соотечественника, </w:t>
        <w:br/>
        <w:t> на какие "подвиги" подвигает отдельных особей рода человеческого подлая зависть, накатавшего "куда надо" про то, что передовик труда Авраам Иванович Алчеев является, на  самом деле, злостным классовым врагом родной Советской власти.</w:t>
        <w:br/>
        <w:t xml:space="preserve">  </w:t>
        <w:br/>
        <w:t>...Разлучение с близкими. Детский дом. Военно-музыкальная школа в Воронеже - кузница  музыкальных кадров для полковых оркестров. 1938 год - завершение учебы.  Учеба в Военно-музыкальном училище РКК.  Май 1938 г. - 1940 г. - служба в Москве. Возвращение в Воронеж.  Образцово-показательный полковой оркестр Воронежского гарнизона.  ...Война. Резерв Ставки Военного командования. Участие в военных действиях у Москвы.  Ленинград. Блокада. Санинструктор.  Вытащил на себе десятки раненных солдат.  Февраль 1942 года - тяжелое ранение в ходе боев у Чудово. Госпиталь в Рыбинске. Затем - в Свердловске. ...Москва. Ансамбль Балтийского флота. После снятия блокады Ленинграда ансамбль переезжает в северную столицу.</w:t>
        <w:br/>
        <w:t> </w:t>
        <w:br/>
        <w:t> 6 января 1946 года - демобилизация. Илья Алчеев приезжает в Москву. Работа в Государственном джаз-оркестре.  Служение музыке. ...Какие имена! Клавдия Шульженко. Гелена Великанова. Легендарные джазовые оркестры Э.Рознера, О.Лунстрема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Илья Алчеев - золотой саксофон советского джа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 ...На пенсию Илья (Леонид) Алчеев вышел в 1985 году в возрасте 64 лет.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lang w:eastAsia="ru-RU"/>
        </w:rPr>
        <w:t>-  ...Илья Авраамович, что в вашей памяти запечатлелось о войне с фашизм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еред моими глазами часто "воскресают" лица моих однополчан - молодых солд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и матросов, которым было уготовано судьбой не вернуться к своим матерям и любимым с 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ойны. Они навечно остались молодыми 18-25-летними парнями. ...Война - это и мысли, что  "этот" день, возможно, является последним в твоей жизни. ...Беспримерный геро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ших солдат и матросов. Это они принесли победу нашей родине над фашизмом. ...С каждым годом я все чаще задумываюсь о том, какой страшной ценой мы добыли  эту Победу, за которую не постояли ценой. ...О том, почему в нашей России далеко не все  ветераны этой войны, их остались сущие крохи, живут в достойной старости. Они заслужили большего к себе внимания со стороны государства, окружающих - не только в день нашей великой Победы над фашизмом -  9 м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..Я всегда "до потери сознания" гордился, что  родился греко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В детдоме и музыкальном училище перед ребенком и подростком Ильей Алчее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много раз "ради его же блага" ставилось предложение "выписаться из греков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но он с мужской категоричностью всегда твердо отвечал "Нет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"...Я горжусь своей национальностью. Нашей великой историей. ...Той роль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которую сыграла Греция в борьбе с болгаро-итало-немецкими оккупан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Это именно Греция, наша святая Эллада, два месяца с беззаветной отчая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сражалась с отборными немецкими фашистскими дивизиями, отсрочив на 1,5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нападение фашистской Германии и ее "верных псов" на Советский Сою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Горжусь тем фактом, что греков не было в числе фашистских прихвостней-наймитов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  <w:br/>
        <w:t>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...К Илье Авраамовичу мы, его соотечественники, относились с искренней симпатией и любовью за его  высокие человеческие и греческие качества. За его природный греческий оптимизм, подлинность и искре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...Из 21 ветерана Великой Отечественной войны членов Московского общества  греков, награжденных 7 мая 2005 года, </w:t>
        <w:br/>
        <w:t xml:space="preserve">8 лет назад, своим соотечественником, участником  Греческого Сопротивления фашизму (1940-1944 гг.), главой Греческого Государства Каролосом  Папулиасом,принявшем участие в торжествах в Москве, приуроченных к 60-летию Великой  Победы над фашизмом  Памятной медалью Греции остались в живых считанные единицы.  ...С каждым годом их неумолимо становится все меньше и меньш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прошедший, со времени прошлогоднего праздника Победы и нынешней 68-й годовщины нас покинули Ольга Ивановна Бовт и Георгий Александрович Чеминиди, Николай Петрович Афанась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...Ушедшие и ... Вечно живы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6 ноября 2013 года не стало нашего прекрасного соотечественника Ильи Авраамовича Алчее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...Я всегда "до потери сознания" гордился, что родился греком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Илья Авраамович Алчеев. Уроженец греческого Приазовья. Грек с большой букв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...Последнее прости и прощай.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ВЕЧНАЯ ПАМЯТЬ. ...ΑΙΩΝΙΑ Η ΜΝΗΜ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икос Сидиропулос. Россия. Моск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щание (отпевание) с нашим соотечественником состои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11-00 в субботу 9-го ноябр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в храме Живоначальной Троицы на Воробьевых горах. Похороны - на Троекуровском кладбище (26-й участок, новый приде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 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eek.ru/news/diaspora/1436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бликация о  нашем соотечественнике 8-летней дав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Usercontent">
    <w:name w:val="user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.ru/news/diaspora/14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2:00Z</dcterms:created>
  <dc:creator>Admin</dc:creator>
  <dc:description/>
  <dc:language>en-US</dc:language>
  <cp:lastModifiedBy>Sony</cp:lastModifiedBy>
  <dcterms:modified xsi:type="dcterms:W3CDTF">2013-11-11T15:02:00Z</dcterms:modified>
  <cp:revision>2</cp:revision>
  <dc:subject/>
  <dc:title/>
</cp:coreProperties>
</file>